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MIFILE II 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rated Circuit 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c contains a demonstration version of Semifile II. V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Integrated Circuit Reference Program enab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obtain information, such as a list of NAND Gate TTL IC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CD to Decimal converto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demonstration disc only contains a small range of TT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blown version contains information about IC's such as TTL, C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s, Convertors, LSI, RAM, EPROMS, Anologue I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operate from a disc based machine but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reatly speed up access to data on search and addit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rease the number of components used with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you can also run Semifile II in RAMDISC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data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more information you can do so by writing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7, Dave Willia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Cuthbert Road, Westgate-on-sea. KENT. CT8 8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